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ep  space  exploration ship DARWIN 8 has  been  inva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ile alien robots. As the last surviving crew member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b to deal with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obots  are all armed with laser guns and each group  ha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one positronic generator from which they draw thei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rifle  will  only stun the robots while there  is  still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 generator on the screen,  so destroy these first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kill the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each level as fast as you can to pick up the time 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be careful not to walk into walls or barriers as  the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electrified and contact with them i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 UP..............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 DOWN............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 LEFT............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 RIGHT...........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 DIAGONAL........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E BUTTON..............Shoot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(on keyboard)..........Quit to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joystick left and right to select your initials press f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m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NTS 'N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The robots shoot and move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Some robots need to be shot more than once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The robots sense your position on screen and will alway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You are awarded an extra life for every seven level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of  the  later levels may look impossible  to  complet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're  not.  Just remember tips one and three, stay calm,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ttle strategy and you should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